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872490</wp:posOffset>
                </wp:positionV>
                <wp:extent cx="145732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5pt;mso-wrap-distance-left:9.05pt;mso-wrap-distance-right:9.05pt;mso-wrap-distance-top:0pt;mso-wrap-distance-bottom:0pt;margin-top:-68.7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1015365</wp:posOffset>
                </wp:positionV>
                <wp:extent cx="59055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45pt;mso-wrap-distance-left:9.05pt;mso-wrap-distance-right:9.05pt;mso-wrap-distance-top:0pt;mso-wrap-distance-bottom:0pt;margin-top:-79.9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1062990</wp:posOffset>
                </wp:positionV>
                <wp:extent cx="30289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.75pt;mso-wrap-distance-left:9.05pt;mso-wrap-distance-right:9.05pt;mso-wrap-distance-top:0pt;mso-wrap-distance-bottom:0pt;margin-top:-83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990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Arial" w:ascii="Arial" w:hAnsi="Arial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 ___________________,                                              Mail/PEC 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282" w:firstLine="425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right="-2" w:hanging="0"/>
        <w:jc w:val="both"/>
        <w:rPr/>
      </w:pPr>
      <w:r>
        <w:rPr>
          <w:rFonts w:cs="Arial" w:ascii="Arial" w:hAnsi="Arial"/>
        </w:rPr>
        <w:t>di essere ammesso a partecipare alla riapertura termini del  concorso pubblico, per titoli ed esami, per la copertura, a tempo indeterminato ed a tempo pieno, di n. 3 posti di Dirigente Medico – Specialista in Pediatria o disciplina equipollente, presso l’Azienda Sanitaria Provinciale di Catanzaro, pubblicato sulla Gazzetta Ufficiale della Repubblica Italiana – 4^ serie speciale concorsi ed esami,                        n. ____________ del 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-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lineRule="auto" w:line="240" w:before="0" w:after="0"/>
        <w:ind w:left="284" w:right="28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 C.A.P. (.........) in Via/Piazza ....................... n. 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-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o n. ……..…….… cellulare n. ….….………) (indirizzo e-mail  …………………………………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57"/>
        <w:jc w:val="both"/>
        <w:rPr/>
      </w:pPr>
      <w:r>
        <w:rPr>
          <w:rFonts w:cs="Arial" w:ascii="Arial" w:hAnsi="Arial"/>
        </w:rPr>
        <w:t>domicilio (</w:t>
      </w:r>
      <w:r>
        <w:rPr>
          <w:rFonts w:cs="Arial" w:ascii="Arial" w:hAnsi="Arial"/>
          <w:b/>
          <w:u w:val="single"/>
        </w:rPr>
        <w:t>indicare unicamente se diverso dalla residenz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right="-5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./Dott.ssa …………………………………….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/di possedere la cittadinanza ____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di non essere iscritto/a nelle liste elettorali del Comune di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right="-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cegliere l’opzione e in caso di non iscrizione o di avvenuta cancellazione dalle liste elettorali indicarne i motiv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riportato condanne penali 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le condanne riportat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procedimenti penali in corso 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i/>
        </w:rPr>
        <w:t>(scegliere l’opzione e in caso affermativo, indicare il proc. penale in cors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specifici di ammissio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17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loma di Laurea in …………………………………… conseguito il ……… presso 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……………………..…….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Specializzazione in …………………………………………………………………………… conseguita il………………………………………….. presso ………………………………………………………., ai sensi del D.Lgs. n. …………. del 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</w:rPr>
        <w:t xml:space="preserve">ovvero di essere iscritto al ………… anno del relativo corso di specializzazione in 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iscrizione all’ordine professionale ……………………… al n. …………. del ……………………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seguente posizione nei riguardi del servizio militare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right="-5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(arruolato in attesa di chiamata, congedo per fine ferma, riformato dispensato, riformato per motivi di                  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i seguenti servizi presso Pubbliche Amministrazioni: ……………………………………..</w:t>
      </w:r>
    </w:p>
    <w:p>
      <w:pPr>
        <w:pStyle w:val="Normal"/>
        <w:spacing w:lineRule="auto" w:line="240" w:before="0" w:after="0"/>
        <w:ind w:left="360" w:right="-54" w:hanging="0"/>
        <w:jc w:val="both"/>
        <w:rPr/>
      </w:pPr>
      <w:r>
        <w:rPr>
          <w:rFonts w:cs="Arial" w:ascii="Arial" w:hAnsi="Arial"/>
          <w:b/>
          <w:i/>
        </w:rPr>
        <w:t>(specificare nel Curriculum formativo e professionale tutti i dati relativi alla natura del rapporto di lavoro intercorso ed indicare le eventuali cause di risoluzione di precedenti impieghi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480"/>
        <w:jc w:val="both"/>
        <w:rPr/>
      </w:pPr>
      <w:r>
        <w:rPr>
          <w:rFonts w:cs="Arial" w:ascii="Arial" w:hAnsi="Arial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Arial" w:ascii="Arial" w:hAnsi="Arial"/>
          <w:b/>
          <w:i/>
        </w:rPr>
        <w:t>(scegliere l’opzione  e in caso afferm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egare certificato rilasciato da apposita struttura sanitaria che ne specifichi gli elementi essenziali in ordine ai citati benefici)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/non essere stato/a dispensato/a o destituito/a dall’impiego presso una pubblica  amministrazione (in caso affermativo specificare le motivazioni ………………………………………..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che danno diritto a preferenza o precedenza all’assunzione o a riserva del posto 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cegliere per la prova orale la seguente lingua straniera: Francese/Inglese </w:t>
      </w:r>
      <w:r>
        <w:rPr>
          <w:rFonts w:cs="Arial" w:ascii="Arial" w:hAnsi="Arial"/>
          <w:b/>
        </w:rPr>
        <w:t>(indicare la lingua scelta ………………………………………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conoscere le prescrizioni contenute nel bando.</w:t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ede che ogni comunicazione inerente al concor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ente, con la presente, il trattamento dei propri dati personali, nel rispetto della vigente normativa (D. Lgs. 30/06/2003 n. 196 e Regolamento UE 2016/679 aggiornato dal D.Lgs.     n. 101/2018), per lo svolgimento di tutte le procedure relative al concorso</w:t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, redatto su carta semplice, datato e firmato, autocertificato ai sensi degli artt. 46 e 47 del D.P.R. n. 445/200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, in triplice copia, dei documenti e dei titoli allega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scientifiche, se in possess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accetta tutte le indicazioni contenute nel bando e dà espresso assenso al trattamento dei dati personali e sensibili, finalizzato alla gestione della procedura concorsuale e degli adempimenti conseguenti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                                     Firma 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-SIMILE DICHIARAZIONE SOSTITUTIVA DI CERTIFIC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Art. 46 D.P.R. n. 445/200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tudio</w:t>
      </w:r>
      <w:r>
        <w:rPr>
          <w:rFonts w:cs="Arial" w:ascii="Arial" w:hAnsi="Arial"/>
        </w:rPr>
        <w:t>:_______________________________________,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 _______________ presso____________________________________________  con la seguente votazione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pecializzazione</w:t>
      </w:r>
      <w:r>
        <w:rPr>
          <w:rFonts w:cs="Arial" w:ascii="Arial" w:hAnsi="Arial"/>
        </w:rPr>
        <w:t>: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ai sensi del D.Lgs. n. __________________ del ____________________in data ________________presso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_______________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vero di essere iscritto al ______anno del corso di specializzazione in:</w:t>
      </w:r>
      <w:r>
        <w:rPr>
          <w:rFonts w:cs="Arial" w:ascii="Arial" w:hAnsi="Arial"/>
          <w:b/>
        </w:rPr>
        <w:t xml:space="preserve"> _________________________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l’abilitazione allo svolgimento della professione di</w:t>
      </w:r>
      <w:r>
        <w:rPr>
          <w:rFonts w:cs="Arial" w:ascii="Arial" w:hAnsi="Arial"/>
        </w:rPr>
        <w:t>:_____________________________________ ottenuta in data _________presso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i essere iscritto all’Albo dell’Ordine dei Medici della provincia di : _______________________________________</w:t>
      </w:r>
      <w:r>
        <w:rPr>
          <w:rFonts w:cs="Arial" w:ascii="Arial" w:hAnsi="Arial"/>
        </w:rPr>
        <w:t>dal ___________________ al n.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-2" w:hanging="0"/>
        <w:rPr/>
      </w:pPr>
      <w:r>
        <w:rPr>
          <w:rFonts w:cs="Arial" w:ascii="Arial" w:hAnsi="Arial"/>
          <w:b/>
        </w:rPr>
        <w:t>Fac-simile per eventuali dichiarazioni sostitutive dell’atto di notorietà (art. 47 D.P.R. n. 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 xml:space="preserve">(da completare qualora il candidato intenda </w:t>
      </w:r>
      <w:r>
        <w:rPr>
          <w:rFonts w:cs="Arial" w:ascii="Arial" w:hAnsi="Arial"/>
          <w:b/>
        </w:rPr>
        <w:t>dichiarare il servizio prestato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prestare / avere prestato servizio presso l’Azienda: 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indicare l’esatta denominazione dell’Ente/Azienda / Datore di lavoro presso cui l’attività è stata prestata, con indirizzo completo, con indicazione se pubblica, privata o accreditata con Servizio Sanitario Nazionale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in qualità di:_____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il profilo professionale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nella disciplina di: 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tempo in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a tempo 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con contratto di lavoro stipulato con agenzia interinale ______________________________________________________________________,  </w:t>
      </w:r>
    </w:p>
    <w:p>
      <w:pPr>
        <w:pStyle w:val="Test"/>
        <w:numPr>
          <w:ilvl w:val="1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tratto  libero prof.le,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borsista.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volontario,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ricercatore, </w:t>
      </w:r>
    </w:p>
    <w:p>
      <w:pPr>
        <w:pStyle w:val="Test"/>
        <w:numPr>
          <w:ilvl w:val="1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: 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la tipologia del rapporto di lavoro</w:t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 impegno orario settimanale di ore _____________ </w:t>
      </w:r>
      <w:r>
        <w:rPr>
          <w:rFonts w:cs="Arial" w:ascii="Arial" w:hAnsi="Arial"/>
          <w:b w:val="false"/>
          <w:i/>
          <w:sz w:val="22"/>
          <w:szCs w:val="22"/>
        </w:rPr>
        <w:t>indicare l’impegno orario settimanale</w:t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  ___________________________ al _________________________ 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la data di inizio e di conclusione dell’attività (gg/mm/aa)  indicando eventuali interruzioni (aspettative senza assegni, sospensioni cautelari ec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per eventuali dichiarazioni sostitutive dell’atto di notorietà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>(da completare qualora il candidato intenda dichiarare la conformità degli originali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he le fotocopie dei documenti </w:t>
      </w:r>
      <w:r>
        <w:rPr>
          <w:rFonts w:cs="Arial" w:ascii="Arial" w:hAnsi="Arial"/>
          <w:b/>
        </w:rPr>
        <w:t>sottoelencati</w:t>
      </w:r>
      <w:r>
        <w:rPr>
          <w:rFonts w:cs="Arial" w:ascii="Arial" w:hAnsi="Arial"/>
        </w:rPr>
        <w:t>, allegati  alla presente domanda, sono conformi all’originale in suo possess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BC CBar 2 to 1 HD Medium" w:cs="BC CBar 2 to 1 HD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9:00Z</dcterms:created>
  <dc:creator>Utente</dc:creator>
  <dc:description/>
  <dc:language>en-US</dc:language>
  <cp:lastModifiedBy>Utente</cp:lastModifiedBy>
  <cp:lastPrinted>2020-09-10T14:42:00Z</cp:lastPrinted>
  <dcterms:modified xsi:type="dcterms:W3CDTF">2020-11-30T14:20:00Z</dcterms:modified>
  <cp:revision>3</cp:revision>
  <dc:subject/>
  <dc:title/>
</cp:coreProperties>
</file>